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15"/>
        <w:gridCol w:w="900"/>
        <w:gridCol w:w="915"/>
        <w:gridCol w:w="915"/>
        <w:gridCol w:w="915"/>
        <w:gridCol w:w="915"/>
        <w:gridCol w:w="810"/>
        <w:gridCol w:w="900"/>
        <w:gridCol w:w="825"/>
        <w:gridCol w:w="900"/>
        <w:gridCol w:w="265"/>
      </w:tblGrid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200025" cy="133350"/>
                    <wp:effectExtent l="0" t="0" r="0" b="0"/>
                    <wp:docPr id="1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00025" cy="133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</w:rPr>
                <w:t>EA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200025" cy="133350"/>
                    <wp:effectExtent l="0" t="0" r="0" b="0"/>
                    <wp:docPr id="2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00025" cy="133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</w:rPr>
                <w:t>TM</w:t>
              </w:r>
            </w:hyperlink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200025" cy="133985"/>
                    <wp:effectExtent l="0" t="0" r="0" b="0"/>
                    <wp:docPr id="3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0002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</w:rPr>
                <w:t>BY</w:t>
              </w:r>
            </w:hyperlink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200025" cy="133985"/>
                    <wp:effectExtent l="0" t="0" r="0" b="0"/>
                    <wp:docPr id="4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0002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</w:rPr>
                <w:t>TJ</w:t>
              </w:r>
            </w:hyperlink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200025" cy="133985"/>
                    <wp:effectExtent l="0" t="0" r="0" b="0"/>
                    <wp:docPr id="5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0002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</w:rPr>
                <w:t>RU</w:t>
              </w:r>
            </w:hyperlink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200025" cy="133985"/>
                    <wp:effectExtent l="0" t="0" r="0" b="0"/>
                    <wp:docPr id="6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0002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</w:rPr>
                <w:t>KZ</w:t>
              </w:r>
            </w:hyperlink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200025" cy="133985"/>
                    <wp:effectExtent l="0" t="0" r="0" b="0"/>
                    <wp:docPr id="7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0002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</w:rPr>
                <w:t>AZ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200025" cy="133985"/>
                    <wp:effectExtent l="0" t="0" r="0" b="0"/>
                    <wp:docPr id="8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0002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</w:rPr>
                <w:t>KG</w:t>
              </w:r>
            </w:hyperlink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200025" cy="133985"/>
                    <wp:effectExtent l="0" t="0" r="0" b="0"/>
                    <wp:docPr id="9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0002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</w:rPr>
                <w:t>MD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hyperlink r:id="rId20" w:tgtFrame="_blank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200025" cy="133985"/>
                    <wp:effectExtent l="0" t="0" r="0" b="0"/>
                    <wp:docPr id="10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0002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</w:rPr>
                <w:t>AM</w:t>
              </w:r>
            </w:hyperlink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Поздравл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Уважаемые коллеги!</w:t>
            </w:r>
          </w:p>
          <w:p>
            <w:pPr>
              <w:pStyle w:val="Style15"/>
              <w:rPr/>
            </w:pPr>
            <w: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1423670</wp:posOffset>
                  </wp:positionV>
                  <wp:extent cx="1428750" cy="1828800"/>
                  <wp:effectExtent l="0" t="0" r="0" b="0"/>
                  <wp:wrapSquare wrapText="bothSides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6 апреля 2007 года в очередной раз мы будем отмечать Международный день интеллектуальной собственности. Наш профессиональный праздник приурочен ко дню рождения Всемирной организации интеллектуальной собственности (26 апреля 1970 года), и его по праву считают своим те, кто создает, охраняет и использует результаты творческих достижений.</w:t>
            </w:r>
          </w:p>
          <w:p>
            <w:pPr>
              <w:pStyle w:val="Style15"/>
              <w:rPr/>
            </w:pPr>
            <w:r>
              <w:rPr/>
              <w:t>Деятельность человека и изобретательское творчество неразделимы. Миссия изобретателей - быть первопроходцами. Изобретатель видит проблему и решает ее, но судьба изобретений зависит не только от него. Хорошо известно, что многие яркие и нестандартные решения в различных областях науки и техники не сразу были поняты и приняты обществом.</w:t>
            </w:r>
          </w:p>
          <w:p>
            <w:pPr>
              <w:pStyle w:val="Style15"/>
              <w:rPr/>
            </w:pPr>
            <w:r>
              <w:rPr/>
              <w:t>Рождение нового и воплощение его в жизнь - сложный процесс, особенно если творец остается один на один со своими трудностями. Это подчеркивается девизом «Поощряя творчество», под которым в этом году проводится День интеллектуальной собственности.</w:t>
            </w:r>
          </w:p>
          <w:p>
            <w:pPr>
              <w:pStyle w:val="Style15"/>
              <w:rPr/>
            </w:pPr>
            <w:r>
              <w:rPr/>
              <w:t>В современном мире результаты интеллектуальной творческой деятельности становятся фундаментом экономики, основанной на знаниях. Понятно, что стимулирование научной, научно-технической и инновационной деятельности - задачи государственного уровня. Однако содействие изобретательскому творчеству весьма эффективно и на уровне международных организаций.</w:t>
            </w:r>
          </w:p>
          <w:p>
            <w:pPr>
              <w:pStyle w:val="Style15"/>
              <w:rPr/>
            </w:pPr>
            <w:r>
              <w:rPr/>
              <w:t>Очевидна и важна роль региональных и национальных патентных ведомств в повышении надежности охранных документов, упрощении патентных процедур, распространении знаний об особенностях правовой охраны объектов интеллектуальной собственности, патентной информации. Изобретатели, патентообладатели, патентные поверенные и патентные ведомства трудятся «в связке», и наш общий результат – качественные патенты, работающие на общее благо.</w:t>
            </w:r>
          </w:p>
          <w:p>
            <w:pPr>
              <w:pStyle w:val="Style15"/>
              <w:rPr/>
            </w:pPr>
            <w:r>
              <w:rPr/>
              <w:t>От имени Евразийского патентного ведомства сердечно поздравляю изобретателей, ученых и специалистов в области интеллектуальной собственности с нашим общим праздником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езидент ЕАПВ</w:t>
              <w:br/>
              <w:t>А.Н. Григорь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po.org/rus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tmpatent.org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belgospatent.org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tjpat.org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eapo.org/russia/rus/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kazpatent.org/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azpat.org/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kyrgyzpatent.org/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moldovanpatentoffice.org/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armpatent.org/russian/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5:30:00Z</dcterms:created>
  <dc:creator>Dad</dc:creator>
  <dc:description/>
  <cp:keywords/>
  <dc:language>en-US</dc:language>
  <cp:lastModifiedBy>Dad</cp:lastModifiedBy>
  <dcterms:modified xsi:type="dcterms:W3CDTF">2007-04-08T15:31:00Z</dcterms:modified>
  <cp:revision>1</cp:revision>
  <dc:subject/>
  <dc:title>  EA</dc:title>
</cp:coreProperties>
</file>