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bCs/>
          <w:i/>
          <w:i/>
          <w:sz w:val="20"/>
          <w:szCs w:val="36"/>
          <w:u w:val="single"/>
          <w:lang w:val="en-US"/>
        </w:rPr>
      </w:pPr>
      <w:r>
        <w:rPr>
          <w:bCs/>
          <w:i/>
          <w:sz w:val="20"/>
          <w:szCs w:val="36"/>
          <w:u w:val="single"/>
        </w:rPr>
        <w:t>Материал подготовлен МООО ВОИР 26.10.2012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i/>
          <w:i/>
          <w:sz w:val="20"/>
          <w:szCs w:val="36"/>
          <w:u w:val="single"/>
        </w:rPr>
      </w:pPr>
      <w:r>
        <w:rPr>
          <w:b/>
          <w:bCs/>
          <w:sz w:val="36"/>
          <w:szCs w:val="36"/>
        </w:rPr>
        <w:t>Путин высказал свое отношение к инновация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  <w:lang w:val="en-US"/>
        </w:rPr>
      </w:pPr>
      <w:r>
        <w:rPr/>
        <w:drawing>
          <wp:inline distT="0" distB="0" distL="0" distR="0">
            <wp:extent cx="6095365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drawing>
          <wp:inline distT="0" distB="0" distL="0" distR="0">
            <wp:extent cx="6095365" cy="861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5.10.12, Чт, 11:57, Мск, Текст: Редакция / Фото: kremlin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заседании Совета по модернизации при президенте Путине основной темой стала индустрия композитных материалов и использование результатов НИОКР в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4 октября президент России </w:t>
      </w:r>
      <w:r>
        <w:rPr>
          <w:b/>
          <w:bCs/>
          <w:sz w:val="24"/>
          <w:szCs w:val="24"/>
        </w:rPr>
        <w:t>Владимир Путин</w:t>
      </w:r>
      <w:r>
        <w:rPr>
          <w:sz w:val="24"/>
          <w:szCs w:val="24"/>
        </w:rPr>
        <w:t xml:space="preserve"> провел первое заседание президентского Совета по модернизации экономики и инновационному развитию, который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был создан</w:t>
        </w:r>
      </w:hyperlink>
      <w:r>
        <w:rPr>
          <w:sz w:val="24"/>
          <w:szCs w:val="24"/>
        </w:rPr>
        <w:t xml:space="preserve"> в июне 2012 г. взамен Комиссии по модернизации при президенте </w:t>
      </w:r>
      <w:r>
        <w:rPr>
          <w:b/>
          <w:bCs/>
          <w:sz w:val="24"/>
          <w:szCs w:val="24"/>
        </w:rPr>
        <w:t>Дмитрии Медведев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омним, что в июне 2009 г., будучи президентом России, Дмитрий Медведев выделил пять основных направлений модернизации страны: энергоэффективность и энергосбережение (в том числе вопросы разработки новых видов топлива), ядерные технологии, космические технологии, прежде всего связанные с телекоммуникациями, включая ГЛОНАСС и развитие наземной инфраструктуры, медицинские технологии (прежде всего, диагностическое оборудование и лекарственные средства) и пятое стратегические информационные технологии, включая создание суперкомпьютеров и разработку П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 сообщил Владимир Путин, в рамках пяти приоритетных направлений технологического развития государство </w:t>
      </w:r>
      <w:r>
        <w:rPr>
          <w:sz w:val="24"/>
          <w:szCs w:val="24"/>
          <w:u w:val="single"/>
        </w:rPr>
        <w:t>поддерживало 37 инновационных проектов</w:t>
      </w:r>
      <w:r>
        <w:rPr>
          <w:sz w:val="24"/>
          <w:szCs w:val="24"/>
        </w:rPr>
        <w:t>. В общей сложности на их финансирование из федерального бюджета в 2010-2012 г.г. выделено около 100 млрд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сообщил президент, в России «будут вырабатываться планы действий в том числе, в области био- и нанотехнологий, современных материалов, медицине будущего, энергосбережении, информационных, космических, ядерных технологий, эффективных технологиях добычи и переработки углеводородов и другого сырья»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0" cy="3181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bCs/>
          <w:sz w:val="20"/>
          <w:szCs w:val="20"/>
        </w:rPr>
        <w:t>Владимир Путин на Совете по модерниз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ой темой Совета по модернизации стало обсуждение отечественной индустрии </w:t>
      </w:r>
      <w:r>
        <w:rPr>
          <w:sz w:val="24"/>
          <w:szCs w:val="24"/>
          <w:u w:val="single"/>
        </w:rPr>
        <w:t>композитных материалов</w:t>
      </w:r>
      <w:r>
        <w:rPr>
          <w:sz w:val="24"/>
          <w:szCs w:val="24"/>
        </w:rPr>
        <w:t>. «Без развития этого сектора мы рискуем потерять конкурентоспособность многих наших отраслей», - заявил Владимир Путин. - «Это именно то направление, где мы можем значительно продвинуться впере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идент отметил, что в советские времена Россия занимала одно из ведущих мест в мире после США и Японии, однако, «после развала советской композитной отрасли», на долю России приходится 0,3–0,5% рынка. «Просто удивительно, как это все быстро было растащено и развалилось», - посетовал Владимир Пут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темой, затронутой президентом, стала коммерциализация результатов интеллектуальной деятельности. Заказы на НИОКР в России в основном формируются государством, и за ним же закрепляются права на результаты интеллектуальной деятельности. При этом эти результаты «пылятся на полке и не запускаются в хозяйственный оборот», а государство получает лишь прямые издержки и формальные отчеты о проделанной работе. Как следствие, на предприятиях отсутствуют стимулы для изобретательской и рационализаторской работы, на инвестиционную привлекательность предприятий оказывается негативное влияние, а научно-техническая продукция нелегально уходит в другие страны, - говорит президе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случаев закрепления за государством прав собственности на результаты интеллектуальной деятельности вполне может быть сокращен, полагает Владимир Путин: «Необходимо законодательно обеспечить передачу прав государства на результаты интеллектуальной деятельности заинтересованным хозяйствующим субъекта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тимулирования использования результатов НИОКР помимо госконтракта нужно активнее применять другие механизмы финансирования, в частности, гран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м моральным стимулом для российских изобретателей станет возвращение почетного звания «Заслуженный изобретатель Российской Федерации», указ о котором Владимир Путин подписал 24 октябр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седание Совета по модернизации экономики и инновационному развитию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.ПУТИН:</w:t>
      </w:r>
      <w:r>
        <w:rPr>
          <w:sz w:val="24"/>
          <w:szCs w:val="24"/>
        </w:rPr>
        <w:t xml:space="preserve"> Добрый день, уважаемые коллеги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 мы с вами проводим первое заседание Совета по модернизации экономики и инновационному развитию России. У нас было несколько комиссий в Правительстве и в президентских структурах, мы объединили их и будем работать в таком составе. Сегодня у нас первое засед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умаю, нет необходимости доказывать значимость модернизации для успешного развития России. Собственно говоря, это рефреном проходит по всем нашим документам, на всех наших совещания: </w:t>
      </w:r>
      <w:r>
        <w:rPr>
          <w:sz w:val="24"/>
          <w:szCs w:val="24"/>
          <w:u w:val="single"/>
        </w:rPr>
        <w:t>это действительно генеральный путь развития нашей экономики, укрепления её позиций в глобальной экономике, создания условий для самореализации наших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видим, что скорость инновационной активности в мире постоянно возрастает. Этот процесс охватывает всё большее количество стран. Уже не действуют старые принципы, когда технологии вчерашнего дня активно использовались в развивающихся государствах. Мы с вами это очень хорошо видим. Все быстрорастущие страны делают упор на развитие отраслей, находящихся, что называется, на технологической передовой, – такие, которые нацелены на проры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оссии важен такой подход и для диверсификации экспорта, и для сохранения своего внутреннего рынка, укрепления позиций на внутреннем рынке, и для укрепления на нём позиций отечественных комп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чевидно, что только через модернизацию экономики и развитие инновационных отраслей мы сможем полностью реализовать свой потенциал в области образования и науки.</w:t>
      </w:r>
      <w:r>
        <w:rPr>
          <w:sz w:val="24"/>
          <w:szCs w:val="24"/>
        </w:rPr>
        <w:t xml:space="preserve"> Преобразовать эти направления из так называемой социалки в производственные отрасли, добиться, чтобы здесь создавались значительная добавленная стоимость и качественные рабочие ме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о мнению многих специалистов, именно новым технологиям будет принадлежать ведущая роль в преодолении стагнации и нестабильности всей глобальной экономики. </w:t>
      </w:r>
      <w:r>
        <w:rPr>
          <w:sz w:val="24"/>
          <w:szCs w:val="24"/>
        </w:rPr>
        <w:t>История показывает, что выход из такого продолжительного и глубокого кризиса, который мы сейчас все переживаем, обычно сопровождается сменой технологического уклада, технологической парадигмы, появлением новых секторов-лидеров или передовых технологий в уже существующих отраслях. Параллельно происходит и смена стран-лидеров: получают преимущество те, кто смог обуздать новую технологическую вол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шение этих задач должна быть направлена работа нашего Совета. Для их достижения мы будем действовать сразу по нескольким направления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о-первы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продолжим совершенствование институтов, создание комплексной среды для модернизации, инновационной деятельности и коммерциализации инновац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о-вторых</w:t>
      </w:r>
      <w:r>
        <w:rPr>
          <w:sz w:val="24"/>
          <w:szCs w:val="24"/>
        </w:rPr>
        <w:t>, будем вырабатывать планы наших действий в конкретных секторах экономики, при этом уделять особое внимание био- и нанотехнологиям, современным материалам, медицине будущего, энергосбережению, информационным, космическим, ядерным технологиям, эффективным технологиям добычи и переработки углеводородов и другого сыр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ённые шаги по этим направлениям уже сделаны в предыдущее врем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вое</w:t>
      </w:r>
      <w:r>
        <w:rPr>
          <w:sz w:val="24"/>
          <w:szCs w:val="24"/>
        </w:rPr>
        <w:t>. У нас создана целая система институтов развития: Российская венчурная компания, Роснано, Российский фонд технологического развития, Сколково, ВЭБ, Фонд содействия развитию малых форм предприятий в научно-технической сф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 система нацелена на создание инновационного лифта. Он позволяет обеспечивать весь инвестиционный цикл, привлекать для инновационных проектов капиталы разных уровней: от стартового до портфельных и стратегически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торое</w:t>
      </w:r>
      <w:r>
        <w:rPr>
          <w:sz w:val="24"/>
          <w:szCs w:val="24"/>
        </w:rPr>
        <w:t>. Введены новые инструменты инновационной политики. Собственно говоря, здесь, может быть, новизны и не так много в целом, но для нас это новые всё-таки инструменты, я имею в виду налоговые льготы: налоговые льготы для инновационных компаний, возможность создавать малые инновационные предприятия при вузах и НИИ. Кстати говоря, уже таких предприятий работает свыше тысячи – почти 2 тысячи: 1 тысяча 715 новых инновационных пред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готная ставка страховых взносов тоже существенная – 14%, серьёзно отличается от друг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же действуют площадки, так называемые технологические платформы – для координации деятельности бизнеса, образовательных, научных учреждений и госструкт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30 таких технологических платформ. Я очень надеюсь, что эта сфера будет развиваться, что мы почувствуем её развитие. Сегодня наиболее активно действует медицинская платформа, медицина будущего, но и по остальным нужно разворачивать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ретье</w:t>
      </w:r>
      <w:r>
        <w:rPr>
          <w:sz w:val="24"/>
          <w:szCs w:val="24"/>
        </w:rPr>
        <w:t>. Нашими крупными госкомпаниями разработаны программы инновационного развития, где предусмотрены их обязательства по увеличению затрат на науку, усилению кооперации с вузами. Сейчас важно обеспечить реализацию таких програм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етвёрто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Мы сумели вовлечь в изобретательскую и внедренческую деятельность значительное число учёных и предпринимателей.</w:t>
      </w:r>
      <w:r>
        <w:rPr>
          <w:sz w:val="24"/>
          <w:szCs w:val="24"/>
        </w:rPr>
        <w:t xml:space="preserve"> Создано 115 центров трансфера технологий, 177 бизнес-инкубаторов, отобраны 25 инновационных территориальных кластеров, в которых при государственной поддержке будут реализованы программы развития. Вузы, институты Российской академии наук создают собственные центры инноваций, в том числе с участием иностранных корпор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совершенствованием институциональной среды государство поддерживало точечные инновационные проекты в рамках пяти приоритетных направлений технологического развития. В общей сложности это 37 проектов, на финансирование которых из федерального бюджета в период 2010–2012 годов выделено около 100 миллиардов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о, в сфере инноваций нельзя ожидать моментальной отдачи, никто этого и не ждёт. Но важно не терять набранных темпов и активно продолжать работу, вектор нужно сохраня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Сегодня мы проанализируем, как идёт в России развитие одного из направлений, которое в других странах стало мощным катализатором технологической революции. Речь идёт об индустрии композиционных материалов. Они востребованы практически везде: от бытового строительства, жилищного строительства до производства военной техники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Считаю, что без развития этого сектора мы рискуем потерять конкурентоспособность многих наших отраслей. Это именно то направление, где мы можем значительно продвинуться вперёд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Вместе с тем российская композитная отрасль всё ещё проходит становление, и здесь предстоит решить немало проблем. Она проходит этап становления, но после развала советской композитной отрасли, потому что в советские времена, хоть это и было начало деятельности по этому направлению, мы занимали одно из ведущих мест в мире после США и Японии. На долю России сейчас приходится 0,3–0,5% на рынке. Просто удивительно, как это всё быстро было растащено и развалилось. У нас недостаточно отечественного оборудования для производства композитов, современных полигонов для их испытаний. А нормативная база по стандартам таких материалов требует существенной доработки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Кроме того, нужно создавать межотраслевые инжиниринговые центры, готовить специалистов для этой сферы. Считаю, что государство могло бы стимулировать спрос на эти материалы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Более того, без стимулирования спроса частные компании в эту отрасль просто не придут, все будут ковыряться в нефти, газе и металлах, пойдут туда, где прибыль приличная. Без стимулирования со стороны государства в эту отрасль не придут, а чисто государственное финансирование – его всегда будет недостаточно – нужно в том числе через широкое использование контрактов жизненного цикла. Предлагаю обсудить, какие меры нам нужно предпринять для развития этой отрасли – как ближайшие, так и на перспекти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вопрос нашей повестки – это коммерциализация результатов интеллектуа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 знаете, что заказы на научно-исследовательские и опытно-конструкторские работы у нас формируются в основном государством, и права на результаты интеллектуальной деятельности закрепляются за Российской Федерацией. В общем и целом, казалось бы, справедли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одавляющем большинстве случаев эти результаты, к сожалению, пылятся на полке и не запускаются в хозяйственный оборот. На их основе могли бы быть созданы современные продукты и технологии, открыты новые рабочие места, расширена налоговая база. Но государство, потратив значительные средства, получает лишь прямые издержки и формальные отчёты о проделанной работе. </w:t>
      </w:r>
      <w:r>
        <w:rPr>
          <w:sz w:val="24"/>
          <w:szCs w:val="24"/>
          <w:u w:val="single"/>
        </w:rPr>
        <w:t>Как следствие, на предприятиях отсутствуют стимулы для изобретательской и рационализаторской работы, понижается качество патентно-лицензионной деятельности, на ряде предприятий подразделения, обеспечивающие эту деятельность, полностью ликвидированы, к сожа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правовая база не обеспечивает единства подходов в решении задач учёта и распоряжения правами на результаты интеллектуальной деятельности; научные организации и предприятия слабо заинтересованы в постановке их на бухгалтерский учёт. Государственными заказчиками практически не проводится инвентаризация и стоимостная оценка результатов интеллектуальной деятельности, в том числе при ликвидации, реорганизации и приватизации госпредприят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ы должны создать такую систему защиты интеллектуальной собственности, которая была бы привлекательной для инвесторов»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сутствуют стимулы для авторов результатов интеллектуальной деятельности выводить их в публичное пространство. Они чаще обеспечивают регистрацию по формальным причинам: отчёт перед заказчиком или патент для защиты очередной диссер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примеру, в одном из технических вузов, который является лидером по патентованию, на 1500 патентов приходится только 7 лицензионных продаж. </w:t>
      </w:r>
      <w:r>
        <w:rPr>
          <w:sz w:val="24"/>
          <w:szCs w:val="24"/>
          <w:u w:val="single"/>
        </w:rPr>
        <w:t>Абсолютное большинство прав на результаты интеллектуальной деятельности сегодня не закрепляются вообще: ни открытым способом – через патентование, ни закрытым – через ноу-хау, в режиме коммерческой та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ё это негативно влияет на инвестиционную привлекательность предприятий, сдерживает развитие инновационных процессов в промышленности и способствует нелегальному уходу научно-технической продукции в другие стра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Считаю, что перечень случаев закрепления за государством прав собственности на результаты интеллектуальной деятельности вполне может быть сокращён.</w:t>
      </w:r>
      <w:r>
        <w:rPr>
          <w:sz w:val="24"/>
          <w:szCs w:val="24"/>
        </w:rPr>
        <w:t xml:space="preserve"> Кроме того, для стимулирования использования этих результатов не следует ограничиваться только госконтрактом – нужно активнее применять другие механизмы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сём мире наиболее распространённой формой являются гранты. В нашей стране они ещё не нашли широкого применения. Только вчера мы с Министром финансов [</w:t>
      </w:r>
      <w:r>
        <w:rPr>
          <w:b/>
          <w:bCs/>
          <w:sz w:val="24"/>
          <w:szCs w:val="24"/>
        </w:rPr>
        <w:t>Антоном Силуановым</w:t>
      </w:r>
      <w:r>
        <w:rPr>
          <w:sz w:val="24"/>
          <w:szCs w:val="24"/>
        </w:rPr>
        <w:t>] обсуждали эту тему. Надеюсь, мы двинемся в этом направлении, в практическом плане предпримем определённые ша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ы должны принять законодательные и организационные решения, которые бы способствовали активному использованию грантов. </w:t>
      </w:r>
      <w:r>
        <w:rPr>
          <w:sz w:val="24"/>
          <w:szCs w:val="24"/>
          <w:u w:val="single"/>
        </w:rPr>
        <w:t>Необходимо также законодательно обеспечить передачу прав государства на результаты интеллектуальной деятельности и передать их заинтересованным организациям-разработчикам, инвесторам либо иным хозяйствующим субъектам.</w:t>
      </w:r>
      <w:r>
        <w:rPr>
          <w:sz w:val="24"/>
          <w:szCs w:val="24"/>
        </w:rPr>
        <w:t xml:space="preserve"> Речь, разумеется, идёт о тех правах, которые не связаны с обороной и безопасностью страны. Здесь не нужно сидеть как собака на сене. Результатов нет или, так скажем, они очень скром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ом, нужно восполнить все имеющиеся в законодательстве пробелы, касающиеся учёта, закрепления и распоряжения правами на результаты интеллектуальной деятельности. В итоге мы должны создать такую систему защиты интеллектуальной собственности, которая была бы привлекательной для инвес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И в заключение хотел бы отметить ещё один момент. Конечно, для изменения структуры экономики, для опережающего развития несырьевого высокотехнологичного бизнеса нам нужна качественно другая инвестиционная, предпринимательская среда. Об этом мы много в последнее время говорим. Вы знаете, что и я в своих выступлениях, и Правительство говорит о том, что мы должны войти в двадцатку стран мира с наиболее комфортным деловым климатом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Вчера был опубликован очередной рейтинг Всемирного банка по условиям ведения бизнеса: Россия поднялась на восемь позиций – со 120-го на 112-е место. Пока невесть что, но всё-таки это тренд положительный, надо его закреплять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Особенно внушительно наше положительное движение по таким позициям, как «удобство налогового администрирования» и «условия для начала бизнеса». Что касается удобства налогового администрирования, мы здесь, по-моему, даже обошли такие страны, как Соединённые Штаты Америки. Отмечу, что в новом рейтинге ещё не учтены результаты работы по «дорожным картам», направленным на улучшение инвестклимата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Прогресс, достигнутый по отдельным направлениям, показывает, что задача качественного улучшения деловой среды вполне выполнима. Главное – действовать комплексно и последова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ньше, ещё в прежние времена, было такое почётное звание – «Заслуженный изобретатель Российской Федерации». Сегодня будет подписан Указ, который вернёт это почётное звание. Надеюсь, что это тоже будет дополнительным моральным стимулом для работы на направлении, которое мы сегодня будем рассматрив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ладимир Путин подписал Указ «Об установлении почётного звания «Заслуженный изобретатель Российской Федерации».</w:t>
      </w:r>
    </w:p>
    <w:p>
      <w:pPr>
        <w:pStyle w:val="Style17"/>
        <w:jc w:val="center"/>
        <w:rPr/>
      </w:pPr>
      <w:r>
        <w:rPr>
          <w:b/>
          <w:bCs/>
        </w:rPr>
        <w:t>Полный текст Указа:</w:t>
      </w:r>
      <w:r>
        <w:rPr/>
        <w:t xml:space="preserve"> </w:t>
      </w:r>
      <w:r>
        <w:rPr>
          <w:b/>
          <w:bCs/>
        </w:rPr>
        <w:t>http://</w:t>
      </w:r>
      <w:r>
        <w:rPr>
          <w:bCs/>
          <w:color w:val="0070C0"/>
          <w:u w:val="single"/>
        </w:rPr>
        <w:t>news.kremlin.ru/acts/16712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1. Установить почётное звание «Заслуженный изобретатель Российской Федерации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2. Утвердить прилагаемое Положение о почётном звании «Заслуженный изобретатель Российской Федерации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3. Внести в подпункт «д» пункта 2 Указа Президента Российской Федерации от 7 сентября 2010 г. № 1099 «О мерах по совершенствованию государственной наградной системы Российской Федерации» (Собрание законодательства Российской Федерации, 2010, № 37, ст. 4643; 2011, № 51, ст. 7459; 2012, № 12, ст. 1396; № 16, ст. 1840; № 19, ст. 2326) следующие изменени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а) дополнить новым абзацем семнадцатым следующего содержани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«Заслуженный изобретатель Российской Федерации»;»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б) абзацы семнадцатый – шестидесятый считать соответственно абзацами восемнадцатым – шестьдесят первым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ложение о почётном звании «Заслуженный изобретатель Российской Федерации»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1. Почётное звание «Заслуженный изобретатель Российской Федерации» присваивается авторам изобретений, имеющих важное государственное значение и внедрённых в производство, за крупный вклад в технический прогресс и многолетнюю плодотворную изобретательскую деятельность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iCs/>
        </w:rPr>
        <w:t>2.</w:t>
      </w:r>
      <w:r>
        <w:rPr>
          <w:i/>
          <w:iCs/>
        </w:rPr>
        <w:t xml:space="preserve"> </w:t>
      </w:r>
      <w:r>
        <w:rPr/>
        <w:t>Почётное звание «Заслуженный изобретатель Российской Федерации» присваивается при наличии у представленного к награде лица патента на изобретение, а также отзывов предприятий, учреждений и организаций о внедрении изобретения.</w:t>
      </w:r>
    </w:p>
    <w:p>
      <w:pPr>
        <w:pStyle w:val="Entrymeta"/>
        <w:spacing w:lineRule="auto" w:line="360" w:before="0" w:after="0"/>
        <w:ind w:firstLine="709"/>
        <w:jc w:val="both"/>
        <w:rPr/>
      </w:pPr>
      <w:r>
        <w:rPr/>
        <w:t xml:space="preserve">24 октября 2012 года, 18: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ЕО</w:t>
      </w:r>
    </w:p>
    <w:p>
      <w:pPr>
        <w:pStyle w:val="Normal"/>
        <w:rPr>
          <w:color w:val="0070C0"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http://corp.cnews.ru/news/top/index.shtml?2012/10/25/507588</w:t>
        </w:r>
      </w:hyperlink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  <w:t>http://video.yandex.ru/#search?id=32041-00-1u&amp;where=all&amp;text=%D0%BF%D1%83%D1%82%D0%B8%D0%BD%20%D0%B8%20%D0%B8%D0%B7%D0%BE%D0%B1%D1%80%D0%B5%D1%82%D0%B0%D1%82%D0%B5%D0%BB%D0%B8</w:t>
      </w:r>
    </w:p>
    <w:sectPr>
      <w:headerReference w:type="default" r:id="rId7"/>
      <w:headerReference w:type="first" r:id="rId8"/>
      <w:type w:val="nextPage"/>
      <w:pgSz w:w="11906" w:h="16838"/>
      <w:pgMar w:left="1276" w:right="707" w:gutter="0" w:header="284" w:top="709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ottommenu">
    <w:name w:val="bottommenu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2"/>
      <w:szCs w:val="32"/>
    </w:rPr>
  </w:style>
  <w:style w:type="character" w:styleId="Style16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text">
    <w:name w:val="greytext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trymeta">
    <w:name w:val="entry-met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ource.cnews.ru/news/top/index.shtml?2012/06/19/493506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orp.cnews.ru/news/top/index.shtml?2012/10/25/50758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07:00Z</dcterms:created>
  <dc:creator>АПГ</dc:creator>
  <dc:description/>
  <dc:language>en-US</dc:language>
  <cp:lastModifiedBy>Иваныч</cp:lastModifiedBy>
  <dcterms:modified xsi:type="dcterms:W3CDTF">2012-11-11T20:07:00Z</dcterms:modified>
  <cp:revision>2</cp:revision>
  <dc:subject/>
  <dc:title/>
</cp:coreProperties>
</file>